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Суперфиналы Первенства ЛЛБ 2015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Суперфиналы проводятся в январе 2016 года в следующих дисциплина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Пирамида: троеборье – свободная пирамида, комбинированная пирамида ЛЛБ и динамичная пирамида (третья дисциплина играется только в случае равенства побед в первых двух дисциплинах).</w:t>
      </w:r>
    </w:p>
    <w:p>
      <w:pPr>
        <w:pStyle w:val="Style17"/>
        <w:numPr>
          <w:ilvl w:val="0"/>
          <w:numId w:val="1"/>
        </w:numPr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Пул: троеборье на выбор игроков, по раскатке или жребием, любые три из четырех дисциплин с соблюдением очередности – восьмерка, девятка, десятка, стрейт-пул (третья дисциплина также играется только в случае необходимости проведения «контровой» игры). То есть, возможны четыре варианта (8+9+10, 8+9+стрейт, 8+10+стрейт, 9+10+стрейт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Снукер: 15 красных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Все Суперфиналы проводятся с гандикапами по Регламенту ЛЛБ.  Их участники играют на текущих рейтингах ЭЛО, зафиксированных на 31 декабря 2015 года.  В случае подозрений на наличие необъективного рейтинга ЭЛО у отдельных игроков, Комиссия ЛЛБ имеет право пересмотреть его до начала Суперфиналов.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10% от собранного за год призового фонда Суперфинала, идет на решение организационных вопросов, связанных с проведением Суперфиналов Первенства ЛЛБ 2015 (информационное обеспечение, кубки, дипломы). Расходы на судейство, фотографов в Суперфинале оплачивают клубы. Игровое время на период Суперфиналов клубом предоставляется бесплатно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1. Схема проведения Суперфинала по пирами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По итогам регулярного Первенства, после окончательного формирования списка </w:t>
      </w:r>
      <w:r>
        <w:rPr>
          <w:rFonts w:eastAsia="Times New Roman" w:cs="Arial" w:ascii="Cambria" w:hAnsi="Cambria"/>
          <w:bCs/>
          <w:color w:val="000000"/>
          <w:sz w:val="24"/>
          <w:szCs w:val="24"/>
          <w:lang w:eastAsia="ru-RU"/>
        </w:rPr>
        <w:t>48 суперфиналистов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, 16 первых мест получают «премиальные призовые» из фонда Суперфинала (ПФС), из расчета 40 % от общей суммы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Исходя</w:t>
      </w:r>
      <w:r>
        <w:rPr>
          <w:rFonts w:eastAsia="Times New Roman" w:cs="Arial" w:ascii="Cambria" w:hAnsi="Cambria"/>
          <w:bCs/>
          <w:iCs/>
          <w:color w:val="000000"/>
          <w:sz w:val="24"/>
          <w:szCs w:val="24"/>
          <w:lang w:eastAsia="ru-RU"/>
        </w:rPr>
        <w:t> из 40%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 ПФС, принятых за 100%:</w:t>
        <w:br/>
      </w:r>
    </w:p>
    <w:p>
      <w:pPr>
        <w:pStyle w:val="Style17"/>
        <w:spacing w:lineRule="auto" w:line="276"/>
        <w:ind w:firstLine="708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1 место - 25%  </w:t>
      </w:r>
    </w:p>
    <w:p>
      <w:pPr>
        <w:pStyle w:val="Style19"/>
        <w:spacing w:before="0" w:after="0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 место - 15%  </w:t>
      </w:r>
    </w:p>
    <w:p>
      <w:pPr>
        <w:pStyle w:val="Style19"/>
        <w:spacing w:before="0" w:after="0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 место – 12%</w:t>
      </w:r>
    </w:p>
    <w:p>
      <w:pPr>
        <w:pStyle w:val="Style19"/>
        <w:spacing w:before="0" w:after="0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 место – 8%</w:t>
      </w:r>
    </w:p>
    <w:p>
      <w:pPr>
        <w:pStyle w:val="Style19"/>
        <w:spacing w:before="0" w:after="0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-6 место – по 6%</w:t>
      </w:r>
    </w:p>
    <w:p>
      <w:pPr>
        <w:pStyle w:val="Style19"/>
        <w:spacing w:before="0" w:after="0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7-8 – по 4%  </w:t>
      </w:r>
    </w:p>
    <w:p>
      <w:pPr>
        <w:pStyle w:val="Style17"/>
        <w:spacing w:lineRule="auto" w:line="276"/>
        <w:ind w:firstLine="708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9-16 – по 2.5%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48 суперфиналистов ранжируются на 4 подгруппы, в каждую из которых попадают игроки в зависимости от их уровня ЭЛО. Выстраивается линейка ЭЛО игроков в порядке возрастания/убывания, которая делится на 4 подгруппы по 12 человек. Т.е. в одной подгруппе по </w:t>
      </w:r>
      <w:r>
        <w:rPr>
          <w:rFonts w:eastAsia="Times New Roman" w:cs="Cambria" w:ascii="Cambria" w:hAnsi="Cambria"/>
          <w:iCs/>
          <w:color w:val="000000"/>
          <w:sz w:val="24"/>
          <w:szCs w:val="24"/>
          <w:lang w:eastAsia="ru-RU"/>
        </w:rPr>
        <w:t xml:space="preserve">принципу «равные с равными»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окажутся предположительно игроки с наименьшим рейтингом и игроки с наивысшими рейтинг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mbria" w:ascii="Cambria" w:hAnsi="Cambria"/>
          <w:sz w:val="24"/>
          <w:szCs w:val="24"/>
        </w:rPr>
        <w:t xml:space="preserve">Суперфинал будет планироваться в два этапа. На </w:t>
      </w:r>
      <w:r>
        <w:rPr>
          <w:rFonts w:eastAsia="Times New Roman" w:cs="Cambria" w:ascii="Cambria" w:hAnsi="Cambria"/>
          <w:color w:val="222222"/>
          <w:sz w:val="24"/>
          <w:szCs w:val="24"/>
          <w:lang w:eastAsia="ru-RU"/>
        </w:rPr>
        <w:t>1</w:t>
      </w:r>
      <w:r>
        <w:rPr>
          <w:rFonts w:cs="Cambria" w:ascii="Cambria" w:hAnsi="Cambria"/>
          <w:sz w:val="24"/>
          <w:szCs w:val="24"/>
        </w:rPr>
        <w:t xml:space="preserve">-ом этапе четыре сетки </w:t>
      </w:r>
      <w:r>
        <w:rPr>
          <w:rFonts w:eastAsia="Times New Roman" w:cs="Cambria" w:ascii="Cambria" w:hAnsi="Cambria"/>
          <w:color w:val="222222"/>
          <w:sz w:val="24"/>
          <w:szCs w:val="24"/>
          <w:lang w:eastAsia="ru-RU"/>
        </w:rPr>
        <w:t xml:space="preserve">16х4.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Первые 4 человека по рейтингу рассеиваются и становятся проходными в первом круге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 в каждой подгруппе. Остальные участники рассеиваются: 5-й по уровню играет с 12-м, 6-й с 11-м и т.д. Т.е. слепого рассеивания не будет.</w:t>
      </w:r>
      <w:r>
        <w:rPr>
          <w:rFonts w:eastAsia="Times New Roman" w:cs="Cambria" w:ascii="Cambria" w:hAnsi="Cambria"/>
          <w:color w:val="222222"/>
          <w:sz w:val="24"/>
          <w:szCs w:val="24"/>
          <w:lang w:eastAsia="ru-RU"/>
        </w:rPr>
        <w:t xml:space="preserve"> На </w:t>
      </w:r>
      <w:r>
        <w:rPr>
          <w:rFonts w:cs="Cambria" w:ascii="Cambria" w:hAnsi="Cambria"/>
          <w:sz w:val="24"/>
          <w:szCs w:val="24"/>
        </w:rPr>
        <w:t xml:space="preserve">2-ом этапе сетка на 16 «олимпийка»,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участники рассеиваются: 1-й по уровню играет с 16-м, 2-й с 15-м и т.д. Т.е. слепого рассеивания не будет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color w:val="222222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Дисциплины: «свободная» - игры до 3-х побед, в финале до 4-х побед; «комбинированная ЛЛБ» - игры до 2-х побед, в финале до 3-х побед; «динамичная» - игры до 2-х побед, в финале до 3-х побед.</w:t>
      </w:r>
      <w:r>
        <w:rPr>
          <w:rFonts w:eastAsia="Times New Roman" w:cs="Cambria" w:ascii="Cambria" w:hAnsi="Cambria"/>
          <w:color w:val="222222"/>
          <w:sz w:val="24"/>
          <w:szCs w:val="24"/>
          <w:lang w:eastAsia="ru-RU"/>
        </w:rPr>
        <w:t> С какой из дисциплин начинать встречу, игроки определяют раскатом. Игрок, выигравший раскат, определяет, какую из дисциплин играть первой, а  также решает, кому разбивать пирамиду в первой дисциплине. Какую дисциплину играть следующей, и кому разбивать определяет игрок, проигравший первую. При контре, кому разбивать пирамиду, игроки определяют раскатом.</w:t>
      </w:r>
    </w:p>
    <w:p>
      <w:pPr>
        <w:pStyle w:val="Normal"/>
        <w:spacing w:lineRule="auto" w:line="240" w:before="280" w:after="280"/>
        <w:rPr>
          <w:rFonts w:ascii="Cambria" w:hAnsi="Cambr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Призовые места в Суперфинале по пирамиде - с 16-го места, 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из расчета 60 % от общей суммы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Исходя</w:t>
      </w:r>
      <w:r>
        <w:rPr>
          <w:rFonts w:eastAsia="Times New Roman" w:cs="Arial" w:ascii="Cambria" w:hAnsi="Cambria"/>
          <w:bCs/>
          <w:iCs/>
          <w:color w:val="000000"/>
          <w:sz w:val="24"/>
          <w:szCs w:val="24"/>
          <w:lang w:eastAsia="ru-RU"/>
        </w:rPr>
        <w:t> из 60%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 ПФС, принятых за 100%:</w:t>
      </w:r>
    </w:p>
    <w:p>
      <w:pPr>
        <w:pStyle w:val="Style17"/>
        <w:ind w:left="708" w:hanging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1 место - 35% </w:t>
        <w:br/>
        <w:t>2 место - 17%</w:t>
        <w:br/>
        <w:t>3-4 места - 2*8%</w:t>
      </w:r>
    </w:p>
    <w:p>
      <w:pPr>
        <w:pStyle w:val="Style17"/>
        <w:ind w:left="708" w:hanging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5-8 - 16%</w:t>
      </w:r>
    </w:p>
    <w:p>
      <w:pPr>
        <w:pStyle w:val="Style17"/>
        <w:ind w:left="708" w:hanging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9-16 - 16%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По итогам Суперфиналов Первенства производится награждение сильнейших игроков дипломами, кубками, ценными подарками от спонсоров Первенства, денежными призами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2. Схема проведения Суперфинала по пулу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Style18"/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случае, если за год в Первенстве по пулу примет участие до 200 человек, то в Суперфинал выходит 8 игроков. Если свыше 200 человек, то в финал выходит 16 игроков. (Далее через дробь значения в случае до 200 чел, и 200 и более).</w:t>
      </w:r>
    </w:p>
    <w:p>
      <w:pPr>
        <w:pStyle w:val="Style18"/>
        <w:spacing w:lineRule="auto" w:line="240" w:before="240" w:after="20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По итогам регулярного Первенства, после окончательного формирования списка </w:t>
      </w:r>
      <w:r>
        <w:rPr>
          <w:rFonts w:eastAsia="Times New Roman" w:cs="Arial" w:ascii="Cambria" w:hAnsi="Cambria"/>
          <w:bCs/>
          <w:color w:val="000000"/>
          <w:sz w:val="24"/>
          <w:szCs w:val="24"/>
          <w:lang w:eastAsia="ru-RU"/>
        </w:rPr>
        <w:t xml:space="preserve"> финалистов</w:t>
      </w:r>
      <w:r>
        <w:rPr>
          <w:rFonts w:cs="Cambria" w:ascii="Cambria" w:hAnsi="Cambria"/>
          <w:sz w:val="24"/>
          <w:szCs w:val="24"/>
        </w:rPr>
        <w:t xml:space="preserve">,  2/4 человек, набравших максимальное количество очков в чемпионской гонке,  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получают «призовые» из пуловского фонда Суперфинала (ПФС), из расчета 5 % от общей суммы.</w:t>
      </w:r>
    </w:p>
    <w:p>
      <w:pPr>
        <w:pStyle w:val="Style18"/>
        <w:spacing w:lineRule="auto" w:line="240" w:before="240" w:after="280"/>
        <w:ind w:left="0" w:hanging="0"/>
        <w:contextualSpacing/>
        <w:rPr>
          <w:rFonts w:ascii="Cambria" w:hAnsi="Cambria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Cambria" w:hAnsi="Cambria"/>
          <w:color w:val="000000"/>
          <w:sz w:val="16"/>
          <w:szCs w:val="16"/>
          <w:lang w:eastAsia="ru-RU"/>
        </w:rPr>
      </w:r>
    </w:p>
    <w:p>
      <w:pPr>
        <w:pStyle w:val="Style18"/>
        <w:spacing w:lineRule="auto" w:line="240" w:before="240" w:after="280"/>
        <w:ind w:left="708" w:hanging="0"/>
        <w:contextualSpacing/>
        <w:rPr>
          <w:rFonts w:ascii="Cambria" w:hAnsi="Cambr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1 место - 60%/50%</w:t>
        <w:br/>
        <w:t>2 место - 40%/30%</w:t>
        <w:br/>
        <w:t xml:space="preserve">3,4 место - --%/20%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Сетка 8х2/16х8, дисциплины: «Пул-8» - игры до 3-х побед, в финале до 4-х побед; «Пул-9» - игры до 5-ти побед, в финале до 6-ти побед; «Пул-10» - игры до 5-ти побед, в финале до 6-ти побед; «Стрейт-пул» - игры до 50 очков, в финале до 60 очков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Предусматривается процедура рассеивания игроков, 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1-й по рейтингу играет с 8-м/16-м, 2-й с 7-м/15-м и т.д. Т.е. слепого рассеивания не будет</w:t>
      </w:r>
      <w:r>
        <w:rPr>
          <w:rFonts w:eastAsia="Times New Roman" w:cs="Cambria" w:ascii="Cambria" w:hAnsi="Cambria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Призовые места в Суперфинале по пулу - с 8-го места.</w:t>
      </w:r>
    </w:p>
    <w:p>
      <w:pPr>
        <w:pStyle w:val="Style17"/>
        <w:ind w:left="708" w:hanging="0"/>
        <w:rPr/>
      </w:pPr>
      <w:r>
        <w:rPr>
          <w:rFonts w:cs="Cambria" w:ascii="Cambria" w:hAnsi="Cambria"/>
          <w:sz w:val="24"/>
          <w:szCs w:val="24"/>
          <w:lang w:eastAsia="ru-RU"/>
        </w:rPr>
        <w:t xml:space="preserve">1 место - 40% </w:t>
        <w:br/>
        <w:t>2 место - 20%</w:t>
        <w:br/>
        <w:t>3-4 места - 2*10%</w:t>
      </w:r>
    </w:p>
    <w:p>
      <w:pPr>
        <w:pStyle w:val="Style17"/>
        <w:ind w:left="708" w:hanging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5-8- 20%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По итогам Суперфиналов Первенства производится награждение сильнейших игроков дипломами, кубками, ценными подарками от спонсоров Первенства, денежными призами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3. Схема проведения Суперфинала по снукеру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В Суперфинал Первенства ЛЛБ 2015 по снукеру выходят 12 человек лучшие по рейтингу.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По итогам регулярного Первенства, после окончательного формирования списка </w:t>
      </w:r>
      <w:r>
        <w:rPr>
          <w:rFonts w:eastAsia="Times New Roman" w:cs="Arial" w:ascii="Cambria" w:hAnsi="Cambria"/>
          <w:bCs/>
          <w:color w:val="000000"/>
          <w:sz w:val="24"/>
          <w:szCs w:val="24"/>
          <w:lang w:eastAsia="ru-RU"/>
        </w:rPr>
        <w:t xml:space="preserve"> финалистов</w:t>
      </w:r>
      <w:r>
        <w:rPr>
          <w:rFonts w:cs="Cambria" w:ascii="Cambria" w:hAnsi="Cambria"/>
          <w:sz w:val="24"/>
          <w:szCs w:val="24"/>
        </w:rPr>
        <w:t xml:space="preserve">,  4 человека, набравших максимальное количество очков в чемпионской гонке,  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получают «призовые» из снукерного фонда Суперфинала (СФС), из расчета 5 % от общей суммы.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1 место - 50%</w:t>
        <w:br/>
        <w:t>2 место - 30%</w:t>
        <w:br/>
        <w:t>3 место - 10%</w:t>
      </w:r>
    </w:p>
    <w:p>
      <w:pPr>
        <w:pStyle w:val="Normal"/>
        <w:spacing w:before="0" w:after="0"/>
        <w:ind w:firstLine="708"/>
        <w:rPr>
          <w:rFonts w:ascii="Cambria" w:hAnsi="Cambr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4 место - 10%</w:t>
      </w:r>
    </w:p>
    <w:p>
      <w:pPr>
        <w:pStyle w:val="Normal"/>
        <w:spacing w:lineRule="auto" w:line="240" w:before="240" w:after="20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Сетка 16 «олимпийка», дисциплина: «15 красных» - игры 1/8 и 1/4 финала до 3-х побед, 1/2 финала и финал до 4-х побед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Первые 4 человека по рейтингу рассеиваются и становятся проходными в первом круге. Для остальных предусматривается процедура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слепого рассеивания.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Призовые места в Суперфинале по снукеру - с 8-го места.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1 место - 40%</w:t>
        <w:br/>
        <w:t>2 место - 20%</w:t>
        <w:br/>
        <w:t>3-4 места - 2*10%</w:t>
      </w:r>
    </w:p>
    <w:p>
      <w:pPr>
        <w:pStyle w:val="Style17"/>
        <w:ind w:left="708" w:hanging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5-8- 20%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По итогам Суперфиналов Первенства производится награждение сильнейших игроков дипломами, кубками, ценными подарками от спонсоров Первенства, денежными призами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Клубы, желающие принять у себя финальный тур Первенства, должны представить свои предложения в Совет ЛЛБ не позднее 15 ноября 2015 года. Выбор клуба на финальные туры производится на основе решения Совета ЛЛБ, простым большинством голосов. Предпочтения отдаются клубу, предложившему наилучшие условия с точки зрения количества игровых столов, оплаты игрового времени, готовности принимать финансовое участие в формировании призового фонда Первенства, а также от степени участия в деятельности ФБС Санкт-Петербурга и ЛЛБ. Конкурс клубов проводится отдельно для каждой из дисциплин, но заявки могут быть поданы одновременно на проведение Суперфинала по всем трем видам бильярда. Подробная информация о программе проведения и расписание соревнований Суперфиналов Первенства публикуется на сайте </w:t>
      </w:r>
      <w:hyperlink r:id="rId2"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eastAsia="ru-RU"/>
          </w:rPr>
          <w:t>www.llb.su</w:t>
        </w:r>
      </w:hyperlink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 не позднее 01 декабря 2015 года. </w:t>
      </w:r>
    </w:p>
    <w:p>
      <w:pPr>
        <w:pStyle w:val="Normal"/>
        <w:spacing w:before="0" w:after="20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lb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48:00Z</dcterms:created>
  <dc:creator>masha-llb</dc:creator>
  <dc:description/>
  <dc:language>en-US</dc:language>
  <cp:lastModifiedBy>masha-llb</cp:lastModifiedBy>
  <dcterms:modified xsi:type="dcterms:W3CDTF">2015-12-09T09:48:00Z</dcterms:modified>
  <cp:revision>2</cp:revision>
  <dc:subject/>
  <dc:title/>
</cp:coreProperties>
</file>